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1.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ZA POTPORU ORGANIZACIJI 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I MEĐUNARODNIH ZNANSTVENIH SKUPOVA U 2021. GODIN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znanstvena i znanstvenostručna društva, te javne znanstvene i visokoškolske ustanove sa sjedištem na području Federacije BiH s kojima Federalno ministarstvo obrazovanja i znanosti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2"/>
        <w:gridCol w:w="922"/>
        <w:gridCol w:w="580"/>
        <w:gridCol w:w="513"/>
        <w:gridCol w:w="1330"/>
        <w:gridCol w:w="923"/>
        <w:gridCol w:w="701"/>
        <w:gridCol w:w="243"/>
        <w:gridCol w:w="1216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OPĆI PODATC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JAVNA ZNANSTVENA ILI VISOKOŠKOLSKA USTANOVA, ZNANSTVENO ILI ZNANSTVENOSTRUČNO DRUŠTVO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 sjedište podnositelja zahtjeva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/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/fax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Web-stranic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 (rektor, direktor, 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ZNANSTVENOM SKUP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NANSTVENOG SKUP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jesto održavanja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atum početka znanstvenog skupa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arakter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20_3683609725"/>
            <w:bookmarkStart w:id="1" w:name="__Fieldmark__20_368360972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1_3683609725"/>
            <w:bookmarkStart w:id="3" w:name="__Fieldmark__21_368360972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2_3683609725"/>
            <w:bookmarkStart w:id="5" w:name="__Fieldmark__22_3683609725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3_3683609725"/>
            <w:bookmarkStart w:id="7" w:name="__Fieldmark__23_3683609725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24_3683609725"/>
            <w:bookmarkStart w:id="9" w:name="__Fieldmark__24_3683609725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0" w:name="__Fieldmark__25_3683609725"/>
            <w:bookmarkStart w:id="11" w:name="__Fieldmark__25_3683609725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2" w:name="__Fieldmark__26_3683609725"/>
            <w:bookmarkStart w:id="13" w:name="__Fieldmark__26_3683609725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4" w:name="__Fieldmark__27_3683609725"/>
            <w:bookmarkStart w:id="15" w:name="__Fieldmark__27_3683609725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(prema klasifikaciji </w:t>
            </w:r>
            <w:r>
              <w:rPr>
                <w:rFonts w:cs="Tahoma" w:ascii="Tahoma" w:hAnsi="Tahoma"/>
                <w:sz w:val="20"/>
                <w:szCs w:val="20"/>
                <w:lang w:val="hr-BA" w:eastAsia="en-US"/>
              </w:rPr>
              <w:t>FRASCATI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irodn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RGANIZATOR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uorganizatori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doprinos znanstve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zvitku Bosne i Hercegovine kroz organiziranje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PLANIRANI  SUDIO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an broj sudionik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IT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A VRIJEDNOST PROJEK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obno sudjelovanje/sudjelovanje drugih subjeka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iznos od Federalnog ministarstva obrazovanja i znanost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odgovorne osob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ili visokoškolske ustanove, odnosno znanstvenog ili znanstvenostručnog društv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Izvod iz zapisnika ili odluka znanstvenog vijeća, odnosno odgovarajućeg 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hr-BA" w:eastAsia="en-US"/>
        </w:rPr>
        <w:tab/>
        <w:t>organa, organizatora o održavanju znanstvenog skupa (potpisano i ovjerovlj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rogram rada znanstvenog skupa sa tematskom konkretizacij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gled sudionika skupa (točka 4.1. zahtjeva), sa podatcima o matičnim institucijama sudio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  <w:lang w:val="hr-BA" w:eastAsia="en-US"/>
        </w:rPr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p>
      <w:pPr>
        <w:pStyle w:val="Normal"/>
        <w:jc w:val="center"/>
        <w:rPr>
          <w:color w:val="808080"/>
          <w:sz w:val="16"/>
          <w:szCs w:val="16"/>
          <w:lang w:val="hr-BA" w:eastAsia="en-US"/>
        </w:rPr>
      </w:pPr>
      <w:r>
        <w:rPr>
          <w:color w:val="808080"/>
          <w:sz w:val="16"/>
          <w:szCs w:val="16"/>
          <w:lang w:val="hr-BA" w:eastAsia="en-US"/>
        </w:rPr>
      </w:r>
    </w:p>
    <w:sectPr>
      <w:headerReference w:type="default" r:id="rId5"/>
      <w:type w:val="nextPage"/>
      <w:pgSz w:w="11906" w:h="16838"/>
      <w:pgMar w:left="1496" w:right="686" w:gutter="0" w:header="709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8:00Z</dcterms:created>
  <dc:creator>Suada Numic</dc:creator>
  <dc:description/>
  <cp:keywords/>
  <dc:language>en-US</dc:language>
  <cp:lastModifiedBy>Windows User</cp:lastModifiedBy>
  <cp:lastPrinted>2013-01-31T10:57:00Z</cp:lastPrinted>
  <dcterms:modified xsi:type="dcterms:W3CDTF">2021-04-13T10:15:00Z</dcterms:modified>
  <cp:revision>26</cp:revision>
  <dc:subject/>
  <dc:title>BOSNA I HERCEGOVINA</dc:title>
</cp:coreProperties>
</file>